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VISTO:</w:t>
      </w:r>
    </w:p>
    <w:p>
      <w:pPr>
        <w:pStyle w:val="Normal"/>
        <w:spacing w:lineRule="auto" w:line="360"/>
        <w:jc w:val="both"/>
        <w:rPr/>
      </w:pPr>
      <w:r>
        <w:rPr/>
        <w:tab/>
        <w:tab/>
        <w:tab/>
        <w:t xml:space="preserve">El Protocolo Adicional suscripto entre el Ministerio de Justicia y Seguridad de la Provincia de Buenos Aires, representado por su titular Doctor Ricardo Casal, con domicilio en calle 2 e/ 51 y 53 de la ciudad de La Plata y la Municipalidad de Balcarce, representada en este acto por el Intendente Municipal, Doctor José Enrique Echeverría, con domicilio en Avenida Del Valle y 16,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esente protocolo fue suscripto en el marco de lo dispuesto en los artículos 1º y 2º y demás concordantes del convenio de adhesión a la Ley Nº 13.210, actual Ley Nº 13.482, rubricado en el mes de agosto de 2004.</w:t>
      </w:r>
    </w:p>
    <w:p>
      <w:pPr>
        <w:pStyle w:val="Normal"/>
        <w:spacing w:lineRule="auto" w:line="360"/>
        <w:jc w:val="both"/>
        <w:rPr/>
      </w:pPr>
      <w:r>
        <w:rPr/>
        <w:tab/>
        <w:tab/>
        <w:tab/>
        <w:t>Que la Municipalidad, con motivo de optimizar el funcionamiento de la Policía Comunal, ha solicitado una partida excepcional para concluir con las tareas de refacción de la Comisaría, en el ámbito del Distrito, de conformidad con las especificaciones técnicas que como Anexo I forman parte integrante del Decreto Nº 1963/11, las que deberán encontrarse concluidas en el término de Noventa (90) días a partir de la aprobación del presente.</w:t>
      </w:r>
    </w:p>
    <w:p>
      <w:pPr>
        <w:pStyle w:val="Normal"/>
        <w:spacing w:lineRule="auto" w:line="360"/>
        <w:jc w:val="both"/>
        <w:rPr/>
      </w:pPr>
      <w:r>
        <w:rPr/>
        <w:tab/>
        <w:tab/>
        <w:tab/>
        <w:t>Que el Ministerio remitirá recursos financieros, con carácter excepcional y por única vez, por un monto de Pesos Setenta y Ocho Mil ($ 78.000.-), que serán transferidos a una cuenta especial con afectación a seguridad, los que serán destinados a la Municipalidad para afrontar los gastos que demanden las tareas referidas.</w:t>
      </w:r>
    </w:p>
    <w:p>
      <w:pPr>
        <w:pStyle w:val="Normal"/>
        <w:spacing w:lineRule="auto" w:line="360"/>
        <w:jc w:val="both"/>
        <w:rPr/>
      </w:pPr>
      <w:r>
        <w:rPr/>
        <w:tab/>
        <w:tab/>
        <w:tab/>
        <w:t>Que la Municipalidad deberá rendir la partida presupuestaria ante la Dirección General de Administración del Ministerio, conforme a los plazos que la misma establezca.</w:t>
      </w:r>
    </w:p>
    <w:p>
      <w:pPr>
        <w:pStyle w:val="Normal"/>
        <w:spacing w:lineRule="auto" w:line="360"/>
        <w:jc w:val="both"/>
        <w:rPr/>
      </w:pPr>
      <w:r>
        <w:rPr/>
        <w:tab/>
        <w:tab/>
        <w:tab/>
        <w:t>Que el Ministerio efectuará el control interno de la afectación de los recursos emitidos para los fines establecidos en el presente por medio de la Dirección de Arquitectura Policial, conforme al Reglamento de Inspección de Obra que como Anexo II integra el Decreto Nº 1963/11.</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75/11</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1963 de fecha 5 de mayo de 2011.-------------------------------------</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oce días del mes de mayo de dos mil once.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4:00Z</dcterms:created>
  <dc:creator>HDELIA</dc:creator>
  <dc:description/>
  <cp:keywords/>
  <dc:language>en-US</dc:language>
  <cp:lastModifiedBy>HDELIA</cp:lastModifiedBy>
  <cp:lastPrinted>2011-05-17T01:11:00Z</cp:lastPrinted>
  <dcterms:modified xsi:type="dcterms:W3CDTF">2011-05-16T23:29:00Z</dcterms:modified>
  <cp:revision>4</cp:revision>
  <dc:subject/>
  <dc:title>                          </dc:title>
</cp:coreProperties>
</file>